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ОБЛАСТ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Х И ПРИКЛАДНЫХ РАБО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МЫ </w:t>
        <w:noBreakHyphen/>
        <w:t xml:space="preserve"> БУДУЩЕЕ КУЗБАССА (ЮНИОР)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научно-практическая конференция исследовательских и прикладных работ обучающихся «Мы – будущее Кузбасса (юниор)» (далее – конференция) проводится министерством образования Кузбасс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онференци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Целью конференции является стимулирование интереса обучающихся к исследовательской деятельности; развитие интеллектуальных, творческих способностей;</w:t>
      </w:r>
      <w:r>
        <w:rPr>
          <w:color w:val="000000"/>
          <w:sz w:val="28"/>
          <w:szCs w:val="28"/>
        </w:rPr>
        <w:t xml:space="preserve"> навыков учебно-исследовательской работы, умения самостоятельно и критически мыслить, использовать полученные знания на практике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теллектуально-одарённых обучающихся из сельских территорий Кемеровской области, склонных к занятию исследовательской деятель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взглядов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, способствующих повышению уровня образованности обучаю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могут принять участие обучающиеся 7–8 классов из образовательных учреждений сельских территорий Кемеровской области, активно занимающиеся поисково-познавательной деятельностью, получившие рекомендации научного руководител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проводится ежегодно в 2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заочный отбор работ для участия в конференции.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15 марта</w:t>
      </w:r>
      <w:r>
        <w:rPr>
          <w:bCs/>
          <w:sz w:val="28"/>
          <w:szCs w:val="28"/>
        </w:rPr>
        <w:t xml:space="preserve"> текущего года</w:t>
      </w:r>
      <w:r>
        <w:rPr>
          <w:sz w:val="28"/>
          <w:szCs w:val="28"/>
        </w:rPr>
        <w:t xml:space="preserve"> для участия в заочном (отборочном) этапе необходимо прислать заявку участника и работу. По итогам заочного (отборочного) этапа определяются участники очного этапа конференции.</w:t>
      </w:r>
    </w:p>
    <w:p>
      <w:pPr>
        <w:pStyle w:val="NormalWeb"/>
        <w:widowControl/>
        <w:ind w:firstLine="708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убличная защита работ.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отбора участников конферен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проведения предварительной экспертизы экспертный совет конференции определяет</w:t>
      </w:r>
      <w:r>
        <w:rPr>
          <w:b/>
          <w:color w:val="000000"/>
          <w:sz w:val="28"/>
          <w:szCs w:val="28"/>
        </w:rPr>
        <w:t xml:space="preserve"> 10-12 лучших работ по каждой секции</w:t>
      </w:r>
      <w:r>
        <w:rPr>
          <w:color w:val="000000"/>
          <w:sz w:val="28"/>
          <w:szCs w:val="28"/>
        </w:rPr>
        <w:t>, авторы которых приглашаются для участия в работе конферен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Критерии оценки научно-исследовательской работы</w:t>
      </w:r>
    </w:p>
    <w:p>
      <w:pPr>
        <w:pStyle w:val="NormalWeb"/>
        <w:widowControl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оставленной задачи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ет большой практический и теоретический интерес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осит вспомогательный характер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Степень актуальности определить сложно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/>
      </w:pPr>
      <w:r>
        <w:rPr>
          <w:sz w:val="28"/>
          <w:szCs w:val="28"/>
        </w:rPr>
        <w:t xml:space="preserve">Не актуальна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решаемой задачи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Поставлена новая задача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известной задачи рассмотрено с новой точки зрения, новыми методами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имеет элементы новизны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известна давно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инальность методов решения задачи, исследования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о новыми, оригинальными методами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ет новый подход к решению, использованы новые идеи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ются традиционные методы решения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олученных результатов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Получены новые теоретические и практические результаты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ан и выполнен оригинальный эксперимент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Имеется новый подход к решению известной проблемы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ются элементы новизны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ичего нового нет </w:t>
      </w:r>
    </w:p>
    <w:p>
      <w:pPr>
        <w:pStyle w:val="NormalWeb"/>
        <w:keepNext w:val="true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и практическое значение результатов работы 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Результаты заслуживают опубликования и практического использования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Можно использовать в учебном процессе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Можно использовать в научной работе школьников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Не заслуживают внимания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результатов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работанности исследования, решения задачи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решена полностью и подробно с выполнением всех необходимых элементов исследования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проработанности решения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не может рассматриваться как удовлетворительное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567" w:right="-2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доклада и эрудированность автора в рассматриваемой области 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в работе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Знакомство с современным состоянием проблемы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, ссылки на исследования ученых, занимающихся данной проблемой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Ясное понимание цели работы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Логика изложения, убедительность рассуждений, оригинальность выводов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Общее впечат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правления исследований (секци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ференции предусмотрена работа секций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нгвистика. 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нгв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Физика. Информатик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. Биология. Эколог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бщественные дисциплины. Краеведе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объемом до 12 страниц печатного текста. </w:t>
      </w:r>
      <w:r>
        <w:rPr>
          <w:color w:val="000000"/>
          <w:sz w:val="28"/>
          <w:szCs w:val="28"/>
        </w:rPr>
        <w:t>Работы должны быть выполнены самостоятельно, реферативные работы к рассмотрению не принимаются.</w:t>
      </w:r>
      <w:r>
        <w:rPr>
          <w:sz w:val="28"/>
          <w:szCs w:val="28"/>
        </w:rPr>
        <w:t xml:space="preserve"> Работа предоставляется в конкурсную комиссию только в электронном вид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работы выполняется на стандартных страницах формата А4 на одной стороне листа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, межстрочный интервал 1.5, поля: слева – 20 мм, справа -1.5 мм, сверху и снизу - 20 мм. Страницы нумеруются в нижнем правом углу. </w:t>
      </w:r>
      <w:r>
        <w:rPr>
          <w:b/>
          <w:sz w:val="28"/>
          <w:szCs w:val="28"/>
        </w:rPr>
        <w:t>Работа должна быть выполнена одним автором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Титульный лист оформляется согласно приведенному ниже образцу (Приложение 1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ведение итогов конферен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, ставшие победителями и призёрами конференции, успешно окончившие (на «4» и «5») 7/8-ой класс, зачисляются в ГБНОУ «Губернаторский многопрофильный лицей-интернат» на льготном основании: на вступительных испытаниях им будут начисляться дополнительные баллы (побе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и –3 дополнительных балла; занявшим 2 место – 2 дополнительных балла; занявшим 3 место – 1 дополнительный балл).</w:t>
      </w:r>
      <w:r>
        <w:br w:type="page"/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664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Министерство образования Кузбасса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Областная научно-практическая конференция исследовательских и прикладных работ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«Мы – будущее Кузбасса (юниор)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Секция «Русская лингвистика. Литература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работы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360"/>
              <w:ind w:right="-5" w:hanging="0"/>
              <w:jc w:val="right"/>
              <w:rPr/>
            </w:pPr>
            <w:r>
              <w:rPr>
                <w:sz w:val="28"/>
                <w:szCs w:val="28"/>
              </w:rPr>
              <w:t>Иванов Петр Иванович, 8 класс</w:t>
            </w:r>
          </w:p>
          <w:p>
            <w:pPr>
              <w:pStyle w:val="Normal"/>
              <w:spacing w:lineRule="auto" w:line="360"/>
              <w:ind w:right="-5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МБОУ «Средняя общеобразовательная </w:t>
            </w:r>
          </w:p>
          <w:p>
            <w:pPr>
              <w:pStyle w:val="Normal"/>
              <w:spacing w:lineRule="auto" w:line="360"/>
              <w:ind w:right="-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а № 2» пос. Иванов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Сергеевич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литературы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66"/>
        <w:gridCol w:w="1492"/>
        <w:gridCol w:w="2027"/>
        <w:gridCol w:w="1809"/>
        <w:gridCol w:w="160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О участника,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екц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рри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звание образовательного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О научного руково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, телефон участни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защиты исследовательск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конференции будут иметь возможность изложить основные положения своей работы на заседании одной из секций при наличии приглашения по результатам работы эксперт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каждого участника - 7 – 1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ходит в ГБНОУ «ГМЛИ</w:t>
      </w:r>
      <w:r>
        <w:rPr>
          <w:b/>
          <w:sz w:val="28"/>
          <w:szCs w:val="28"/>
        </w:rPr>
        <w:t>»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50036, г. Кемерово, ул. Терешковой, 37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384-2)54-45-9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sz w:val="28"/>
          <w:szCs w:val="28"/>
          <w:u w:val="single"/>
          <w:lang w:val="en-US"/>
        </w:rPr>
        <w:t>unior-gmli@mail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b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8:00Z</dcterms:created>
  <dc:creator>User</dc:creator>
  <dc:description/>
  <cp:keywords/>
  <dc:language>en-US</dc:language>
  <cp:lastModifiedBy>us</cp:lastModifiedBy>
  <cp:lastPrinted>2016-01-22T13:44:00Z</cp:lastPrinted>
  <dcterms:modified xsi:type="dcterms:W3CDTF">2023-01-17T07:21:00Z</dcterms:modified>
  <cp:revision>13</cp:revision>
  <dc:subject/>
  <dc:title/>
</cp:coreProperties>
</file>